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декабря 2014 года </w:t>
        <w:tab/>
        <w:tab/>
        <w:tab/>
        <w:t>№__</w:t>
        <w:tab/>
        <w:tab/>
        <w:tab/>
        <w:tab/>
        <w:t xml:space="preserve">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Дружненского сельского поселения Белореченский района на 2015 год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1) общий объем доходов в сумме 21 126 900,00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) общий объем расходов в сумме 21 126 900,00 рублей;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Дружненского сельского поселения Белореченского района на 1 января 2016 года в сумме 0,00 рублей, в том числе верхний предел долга по муниципальным гарантиям Дружненского сельского поселения Белореченского района в сумме 0,00 рублей.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Дружненского сельского поселения Белореченского района бюджета в сумме 0,00 рублей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и коды главных администраторов доходов Дружненского сельского поселения Белореченского района, источников финансирования дефицита бюджета Дружненского сельского поселения Белореченского района, закрепляемые за ними виды (подвиды) доходов бюджета и коды классификации источников финансирования дефицита бюджета согласно приложению № 1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твердить объем поступлений доходов в бюджет Дружненского сельского поселения Белореченского района по кодам видов (подвидов) классификации доходов и классификации операций сектора государственного управления, относящихся к доходам бюджетов на 2015 год в суммах, согласно приложению № 2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4. Утвердить в составе доходов бюджета Дружненского сельского поселения Белореченского района безвозмездные поступления из бюджетов других уровней в бюджет Дружненского сельского поселения Белореченского района в 2015 году согласно приложению № 3 к настоящему решению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6. Утвердить 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а на 2015 год, согласно приложения № 4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7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бюджета на 2015 год, согласно приложения № 5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8. Утвердить ведомственную структуру расходов бюджета Дружненского сельского поселения Белореченского района на 2015 год, согласно приложения № 6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9. Утвердить в составе ведомственной структуры расходов бюджета Дружненского сельского поселения Белореченского района на 2015 год приложение № 6 к настоящему решению перечень и коды главных распорядителей средств бюджета поселения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 посе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10. Утвердить в составе ведомственной структуры расходов бюджета Дружненского сельского поселения Белореченского района на 2015 год приложения № 6 к настоящему решению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 в сумме 0,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)Резервный фонд администрации Дружненского сельского поселения Белореченского района в сумме 100 000,00 рублей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Утвердить источники внутреннего финансирования дефицита бюджета Дружненского сельского поселения Белореченского района на 2015 год перечень и коды статей и закрепляемые за ними виды (подвиды) источников финансирования дефицитов бюджетов согласно приложению № 7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Дружнен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Дружнен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5 году согласно приложения № 8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честь, что распределение субсидий местным бюджетам из краевого бюджета между муниципальными образованиями Краснодарского края устанавливается законами Краснодарского края и (или)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В случаях, предусмотренных ведомственной структурой расходов краевого бюджета на 2015 год согласно приложения № 11 к Закону Краснодарского края "О краевом бюджете на 2015 год и на плановый период 2016 и 2017 годов", местным бюджетам предоставляются иные межбюджетные трансферты в порядке, установленном нормативным правовым актом соответствующего органа государственной власти Краснодарского края – главного распорядителя средств краевого бюджета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местным бюджетам из краевого бюджета между муниципальными образованиями Краснодарского края устанавливаются нормативными правовыми актами соответствующих органов государственной власти Краснодарского края – главных распорядителей средств краевого бюджета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Принять к сведению, что неиспользованные по состоянию на 1 января 2015 года остатки межбюджетных трансфертов, предоставленных из краевого бюджета местным бюджетам Краснодарского края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главного администратора доходов бюджетных средств остатки межбюджетных трансфертов, имеющих целевое назначение, не использованные по состоянию на 1 января 2015 года, могут быть направлены в доход местного бюджета, которому они были ранее предоставлены,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к сведению, что неиспользованные по состоянию на 1 января 2015 года остатки иных межбюджетных трансфертов, предоставленных из бюджетов поселений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соответствующего поселения в сроки и в порядке, которые установлены администрацией поселения. 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Неиспользованные в отчетном финансовом году остатки средств, предоставленные муниципальным бюджетным учреждениям Краснодарского края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учреждениям в текущем финансовом году при наличии потребности в направлении их на те же цели в соответствии с решением главного распорядителя средств бюджета Дружненского сельского поселения Белорече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Остатки средств бюджета Дружненского сельского поселения Белореченского района, сложившиеся на начало текущего финансового года, направляются на:</w:t>
      </w:r>
    </w:p>
    <w:p>
      <w:pPr>
        <w:pStyle w:val="12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окрытие временных кассовых разрывов, возникающих в ходе исполнения бюджета в текущем финансовом году, в объеме, необходимом для их покрыт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17. Учесть, что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Дружненского сельского поселения Белореченского района составляет 0,0074 % согласно приложению № 27 к Закону Краснодарского края "О краевом бюджете на 2015 год и на плановый период 2016 и 2017 годов"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Утвердить объем бюджетных ассигнований дорожного фонда Дружненского сельского поселения Белореченского района на 2015 год 1 500 000,00 рублей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бюджета Дружненского сельского поселения Белореченского района на 2015 год, в порядке предусмотренны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 xml:space="preserve">20. 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и в порядке, установленном нормативным правовым актом администрации </w:t>
      </w:r>
      <w:r>
        <w:rPr>
          <w:rFonts w:cs="Arial"/>
          <w:color w:val="000000"/>
          <w:sz w:val="24"/>
          <w:szCs w:val="24"/>
        </w:rPr>
        <w:t>Дружненского сельского поселения Белореченского района</w:t>
      </w:r>
      <w:r>
        <w:rPr>
          <w:rFonts w:cs="Arial"/>
          <w:sz w:val="24"/>
          <w:szCs w:val="24"/>
        </w:rPr>
        <w:t>, если данный порядок не определен указанным решени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0" w:name="Par170"/>
      <w:bookmarkEnd w:id="0"/>
      <w:r>
        <w:rPr>
          <w:rFonts w:cs="Arial"/>
          <w:sz w:val="24"/>
          <w:szCs w:val="24"/>
        </w:rPr>
        <w:t>21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казания поддержки субъектам агропромышленного комплек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казания поддержки субъектам малого и среднего предпринима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казания поддержки физкультурно-спортивным организация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создания финансовых и иных условий для обеспечения деятельности муниципальных унитарных предприятий, осуществляющих технический учет жилого фонда и объектов капитального строи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казания мер социальной поддержки отдельным категориям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>7) оказания муниципальной поддержки субъектам инвестиционной деятельно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 xml:space="preserve">22. 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нормативными правовыми актами администрации </w:t>
      </w:r>
      <w:r>
        <w:rPr>
          <w:rFonts w:cs="Arial"/>
          <w:color w:val="000000"/>
          <w:sz w:val="24"/>
          <w:szCs w:val="24"/>
        </w:rPr>
        <w:t>Дружненского сельского поселения Белореченского района</w:t>
      </w:r>
      <w:r>
        <w:rPr>
          <w:rFonts w:cs="Arial"/>
          <w:sz w:val="24"/>
          <w:szCs w:val="24"/>
        </w:rPr>
        <w:t>, если данный порядок не определен указанным решением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 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а так же немуниципальным служащим с 1 октября 2015 года на 5,5 процентов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 Установить, что администрация Дружненского сельского поселения Белореченского района не вправе принимать решения, приводящие к увеличению в 201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5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едусмотреть бюджетные ассигнования в целях повышения заработной платы (должностных окладов) работников муниципальных учреждений Дружненского сельского поселения (за исключением отдельных категорий работников, оплата труда которых повышается согласно пункта 24 настоящего решения) с 1 октября 2015 года на 5,5 проц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7. Принять к сведению, что предоставление, использование и возврат муниципальными образованиями Краснодарского края бюджетных кредитов, полученных из краевого бюджета, осуществляются в порядке и сроки, установленные настоящей статьей, нормативными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 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Дружненского сельского поселения Белореченского района вправе принимать решения о заключении мировых соглашений, устанавливая сроки урегулирования задолженности должников по денежным обязательствам перед Дружненским сельским поселением Белореченского района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9. Утвердить программу муниципальных внутренних заимствований Дружненского сельского поселения Белореченского района на 2015 год согласно приложению № 9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0. Утвердить программу муниципальных гарантий Дружненского сельского поселения Белореченского района в валюте Российской Федерации на 2015 год согласно приложению № 10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Установить</w:t>
      </w:r>
      <w:r>
        <w:rPr>
          <w:rFonts w:cs="Arial" w:ascii="Arial" w:hAnsi="Arial"/>
          <w:bCs/>
          <w:sz w:val="24"/>
          <w:szCs w:val="24"/>
        </w:rPr>
        <w:t xml:space="preserve"> предельный объем муниципального долга </w:t>
      </w:r>
      <w:r>
        <w:rPr>
          <w:rFonts w:cs="Arial" w:ascii="Arial" w:hAnsi="Arial"/>
          <w:sz w:val="24"/>
          <w:szCs w:val="24"/>
        </w:rPr>
        <w:t>Дружненского сельского поселения 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 на 2015 год в сумме 0,00 рублей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2. Утвердить объем расходов на обслуживание муниципального долга Дружненского сельского поселения Белореченского района на 2015 год в сумме 0,00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33. Установить, что в 2015 году уменьшение общего объема бюджетных ассигнований, утвержденных в установленном порядке главному распорядителю средств бюджета на уплату налогов, сборов и иных платежей, а также на выплаты персоналу в целях обеспечения выполнения функций органами местного самоуправления для направления их на иные цели без внесения изменений в настоящее решение не допуск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</w:rPr>
        <w:t>34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35. Настоящее решение опубликовать в газете «Огни Кавказ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Контроль за выполнением решения возложить на планово-бюджетную комиссию и по вопросам экономического развития Совета Дружненского сельского поселения Белореченского района (Симонян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Настоящее решение вступает в силу со дня его официального опубликования, но не ранее 1 января 2015 года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 коды главных администраторов доходов и источников финансирования дефицита бюджета Дружненского сельского поселения Белореченского района и закрепляемые за ними виды (подвиды) доходов и источников финансирования дефицита бюджета на 2015 год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76"/>
        <w:gridCol w:w="5529"/>
      </w:tblGrid>
      <w:tr>
        <w:trPr>
          <w:trHeight w:val="4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40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 и источников финансиро-вания дефицита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5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ые на водных объектах, находящихся в собственности поселений</w:t>
            </w:r>
          </w:p>
        </w:tc>
      </w:tr>
      <w:tr>
        <w:trPr>
          <w:trHeight w:val="6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енных отношений администрации муниципального образования Белореченский район</w:t>
            </w:r>
          </w:p>
        </w:tc>
      </w:tr>
      <w:tr>
        <w:trPr>
          <w:trHeight w:val="18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 Белореченского района</w:t>
            </w:r>
          </w:p>
        </w:tc>
      </w:tr>
      <w:tr>
        <w:trPr>
          <w:trHeight w:val="1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3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1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1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0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8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Доходы, поступающие в порядке возмещения расходов, понесенных в связи с эксплуатацией имущества поселений</w:t>
              </w:r>
            </w:hyperlink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1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6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5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Дружненского сельского поселения Белореченского района по кодам видов (подвидов) классификации до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03"/>
        <w:gridCol w:w="1843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RANGE!A1%3AC3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941 300,00</w:t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00 000,00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 300,00</w:t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5 000,00</w:t>
            </w:r>
          </w:p>
        </w:tc>
      </w:tr>
      <w:tr>
        <w:trPr>
          <w:trHeight w:val="1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0 000,00</w:t>
            </w:r>
          </w:p>
        </w:tc>
      </w:tr>
      <w:tr>
        <w:trPr>
          <w:trHeight w:val="18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26 9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звозмездные поступления из бюджетов других уровней в бюджет Дружненского сельского поселения Белореченского района в 2015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3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5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8"/>
        <w:gridCol w:w="1832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-ной классифи-кац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126 9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 897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9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23 07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3 078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09"/>
        <w:gridCol w:w="1130"/>
        <w:gridCol w:w="1705"/>
      </w:tblGrid>
      <w:tr>
        <w:trPr>
          <w:trHeight w:val="1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2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126 900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8 822,00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9 979,00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14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867,00</w:t>
            </w:r>
          </w:p>
        </w:tc>
      </w:tr>
      <w:tr>
        <w:trPr>
          <w:trHeight w:val="1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230,00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5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3 078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6 74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127,00</w:t>
            </w:r>
          </w:p>
        </w:tc>
      </w:tr>
      <w:tr>
        <w:trPr>
          <w:trHeight w:val="3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127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00,00</w:t>
            </w:r>
          </w:p>
        </w:tc>
      </w:tr>
      <w:tr>
        <w:trPr>
          <w:trHeight w:val="1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7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9"/>
        <w:gridCol w:w="709"/>
        <w:gridCol w:w="740"/>
        <w:gridCol w:w="709"/>
        <w:gridCol w:w="1459"/>
        <w:gridCol w:w="730"/>
        <w:gridCol w:w="1843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30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-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126 900,00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121 900,00</w:t>
            </w:r>
          </w:p>
        </w:tc>
      </w:tr>
      <w:tr>
        <w:trPr>
          <w:trHeight w:val="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4 740,00</w:t>
            </w:r>
          </w:p>
        </w:tc>
      </w:tr>
      <w:tr>
        <w:trPr>
          <w:trHeight w:val="1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30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2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 897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867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23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7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0 000,00</w:t>
            </w:r>
          </w:p>
        </w:tc>
      </w:tr>
      <w:tr>
        <w:trPr>
          <w:trHeight w:val="1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90 0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9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3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23 078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3 078,00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3 078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6 74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127,00</w:t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127,00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1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Белореченского района на 2015 год перечень и коды статей и закрепляемые за ними виды (подвиды) источников финансирования дефицитов бюдже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0"/>
        <w:gridCol w:w="1925"/>
      </w:tblGrid>
      <w:tr>
        <w:trPr>
          <w:trHeight w:val="246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126 900,00</w:t>
            </w:r>
          </w:p>
        </w:tc>
      </w:tr>
      <w:tr>
        <w:trPr>
          <w:trHeight w:val="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126 900,00</w:t>
            </w:r>
          </w:p>
        </w:tc>
      </w:tr>
      <w:tr>
        <w:trPr>
          <w:trHeight w:val="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126 900,00</w:t>
            </w:r>
          </w:p>
        </w:tc>
      </w:tr>
      <w:tr>
        <w:trPr>
          <w:trHeight w:val="9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126 900,00</w:t>
            </w:r>
          </w:p>
        </w:tc>
      </w:tr>
      <w:tr>
        <w:trPr>
          <w:trHeight w:val="11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6 900,00</w:t>
            </w:r>
          </w:p>
        </w:tc>
      </w:tr>
      <w:tr>
        <w:trPr>
          <w:trHeight w:val="12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6 900,00</w:t>
            </w:r>
          </w:p>
        </w:tc>
      </w:tr>
      <w:tr>
        <w:trPr>
          <w:trHeight w:val="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6 900,00</w:t>
            </w:r>
          </w:p>
        </w:tc>
      </w:tr>
      <w:tr>
        <w:trPr>
          <w:trHeight w:val="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6 9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на осуществление бюджетных инвестиций в форме капитальных вложений в объекты муниципальной собственности Дружнен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Дружнен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5 году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40"/>
        <w:gridCol w:w="1516"/>
        <w:gridCol w:w="222"/>
        <w:gridCol w:w="17"/>
        <w:gridCol w:w="2781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нечетной стороны ул.Вокзальной п.Дружно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Дружненского сельского поселения Белоречен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64"/>
        <w:gridCol w:w="1775"/>
      </w:tblGrid>
      <w:tr>
        <w:trPr>
          <w:trHeight w:val="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ценных бумаг, выпущенных от имени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в бюджет муниципального образования, от кредитных организ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в бюджет муниципального образования,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ценным бумагам, выпущенным от имени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ивлеченных от кредитных организ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ивлеченных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0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гарантий Дружненского сельского поселения Белореченского района в валюте Российской Федерации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689"/>
      </w:tblGrid>
      <w:tr>
        <w:trPr>
          <w:trHeight w:val="234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й объем муниципальных гарантий Дружненского сельского поселения Белореченского района, подлежащих предоставлению в 2015 году</w:t>
            </w:r>
          </w:p>
        </w:tc>
      </w:tr>
      <w:tr>
        <w:trPr>
          <w:trHeight w:val="37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26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арантий Дружненского сельского поселения Белоречен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гарантий</w:t>
            </w:r>
          </w:p>
        </w:tc>
      </w:tr>
      <w:tr>
        <w:trPr>
          <w:trHeight w:val="34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Дружненского сельского поселения Белореченского района, все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ий объем бюджетных ассигнований, предусмотренных на исполнение муниципальных гарантий Дружненского сельского поселения Белореченского района по возможным гарантийным случаям в 2015 году</w:t>
            </w:r>
          </w:p>
        </w:tc>
      </w:tr>
      <w:tr>
        <w:trPr>
          <w:trHeight w:val="7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26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Дружненского сельского поселения Белоречен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44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Дружненского сельского поселения Белореченского района, все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9:00Z</dcterms:created>
  <dc:creator>КауноваСВ</dc:creator>
  <dc:description/>
  <cp:keywords/>
  <dc:language>en-US</dc:language>
  <cp:lastModifiedBy>FuckYouBill</cp:lastModifiedBy>
  <cp:lastPrinted>2014-11-19T09:54:00Z</cp:lastPrinted>
  <dcterms:modified xsi:type="dcterms:W3CDTF">2015-03-18T13:33:00Z</dcterms:modified>
  <cp:revision>4</cp:revision>
  <dc:subject/>
  <dc:title>Вносится</dc:title>
</cp:coreProperties>
</file>